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ur a terme activitats amb ordre i eficàcia gràcies al seguiment d'instruccions. (Pàg. 30,Act. 3; Pàg. 37, Act. 3; Pàg. 41, Act. 1-6, Pàg. 42, Act. 1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la tipologia d’uns textos analitzant-los. (Pàg. 32, Act. 2, Pàg. 4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el sentit de mots polisèmics a partir del context. (Pàg. 3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Formar diminutius i augmentatius. (Pàg. 34, Act. 2, 3 i 4; Pà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milar l'ordre de les lletres de l'abecedari. (Pàg. 35, Act. 7; Pàg. 4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a pronúncia expressiva de frases a partir de la repetició. (Pàg. 3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Assimilar les convencions ortogràfiques, l'ortografia de </w:t>
            </w:r>
            <w:r>
              <w:rPr>
                <w:b/>
                <w:sz w:val="19"/>
                <w:szCs w:val="19"/>
                <w:lang w:val="ca-ES"/>
              </w:rPr>
              <w:t>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rr</w:t>
            </w:r>
            <w:r>
              <w:rPr>
                <w:sz w:val="19"/>
                <w:szCs w:val="19"/>
                <w:lang w:val="ca-ES"/>
              </w:rPr>
              <w:t xml:space="preserve"> i l’ús de les majúscules i de la puntuació. (Pàg. 39, Act. 1-3; Pàg. 40, Act. 6; Pàg. 42, Act. 4 i 5; Pàg. 4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a pròpia personalitat amb la manifestació de gustos. (Pàg. 3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pròpia capacitat de síntesi buscant títols per a jocs. (Pàg. 3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e forma raonada. (Pàg. 42, Act. 1 i 3; Pàg. 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Millorar la capacitat comunicativa aprenent nou vocabulari (Pàg. 35, Act. 6) i llegint instruccions expressivament. (Pàg. 36, Act. 2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envolupar la pròpia capacitat de reacció participant en jocs. (Pàg. 37, Act. 3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umir hàbits de control de la pròpia faena. (Pàg. 41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nterpretar conjuntament imatge i text, i també la informació de codis i convencions gràfiques. (</w:t>
            </w:r>
            <w:r>
              <w:rPr>
                <w:sz w:val="19"/>
                <w:lang w:val="ca-ES"/>
              </w:rPr>
              <w:t xml:space="preserve">Pàg. 30 i 31; Pàg. 32, Act. 4; Pàg. 36, Act. 1; Pàg. 38, Act. 1-3, Pàg. 39. Act. 1 i 2; Pàg. 40, Act. 4; Pàg. 41, Act. 1, 5; Pàg. 42, Act. 1 i 4; </w:t>
            </w:r>
            <w:r>
              <w:rPr>
                <w:sz w:val="19"/>
                <w:szCs w:val="19"/>
                <w:lang w:val="ca-ES"/>
              </w:rPr>
              <w:t>Pàg. 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iderar l'estructura dels textos. (</w:t>
            </w:r>
            <w:r>
              <w:rPr>
                <w:sz w:val="19"/>
                <w:lang w:val="ca-ES"/>
              </w:rPr>
              <w:t xml:space="preserve">Pàg. 32, Act. 2; Pàg. 42, Act. 1; </w:t>
            </w:r>
            <w:r>
              <w:rPr>
                <w:sz w:val="19"/>
                <w:szCs w:val="19"/>
                <w:lang w:val="ca-ES"/>
              </w:rPr>
              <w:t>Pàg. 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taules per classificar informació. (Pàg. 3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atar els documents abans de guardar-los ordenadament. (Pàg. 4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oracions per segmentar-les i distingir-les bé. (Pàg. 3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conéixer el joc com un element que afavoreix la socialització i la cohesió del grup. (</w:t>
            </w:r>
            <w:r>
              <w:rPr>
                <w:spacing w:val="-2"/>
                <w:sz w:val="19"/>
                <w:lang w:val="ca-ES"/>
              </w:rPr>
              <w:t>Pàg. 30 i 31; Pàg. 33, Act. 8, Pàg. 37, Act. 3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converses col·lectives. (Pàg. 3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r creatiu en la preparació d’un joc. (Pàg. 30 i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l vessant artístic de la llengua amb el treball d’acudits i embarbussaments. (Pàg. 40</w:t>
            </w:r>
            <w:r>
              <w:rPr>
                <w:sz w:val="19"/>
                <w:szCs w:val="19"/>
                <w:lang w:val="ca-ES"/>
              </w:rPr>
              <w:t>, Act. 5; Pàg. 42. Act. 1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/>
      </w:pPr>
      <w:r>
        <w:rPr/>
        <w:br/>
        <w:b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840"/>
        <w:gridCol w:w="2380"/>
        <w:gridCol w:w="2381"/>
        <w:gridCol w:w="2381"/>
        <w:gridCol w:w="14"/>
      </w:tblGrid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a comprensió i            l'expressió escrita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0, 31, 33, 37, 41, 4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9, 13, 17, 19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eballar les tipologies textuals i les seues característiques formal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0, 31, 32, 40 a 4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8, 16, 17, 18, 39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i la          comprensió oral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0, 31, 36, 37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2, 13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 i dominar els    mecanismes de formació de mot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4, 35, 42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8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entre frases enunciati-ves, interrogatives i exclamatives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, 42, 4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8, 19</w:t>
            </w:r>
          </w:p>
        </w:tc>
      </w:tr>
      <w:tr>
        <w:trPr>
          <w:trHeight w:val="510" w:hRule="exact"/>
        </w:trPr>
        <w:tc>
          <w:tcPr>
            <w:tcW w:w="310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Consolidar l'ús de r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ca-ES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rr i majúscula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després de punt, ? i ! i a l'inici</w:t>
            </w:r>
          </w:p>
        </w:tc>
        <w:tc>
          <w:tcPr>
            <w:tcW w:w="2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, 39, 40, 42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3</w:t>
            </w:r>
          </w:p>
        </w:tc>
        <w:tc>
          <w:tcPr>
            <w:tcW w:w="2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6, 18</w:t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entendre diversos tipus de textos i analitzar-ne la intenció i le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Reconéixer tipologies textuals a partir de l'estructura que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Formar diminutius i augmentatius seguint les normes de què disposa la llengu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Deduir el sentit de les paraules a partir del contex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ssimilar el lèxic treballat al tema i el relatiu a les parts del cos d'un 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rdenar paraules alfabètic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Treballar la comprensió oral escoltant unes instru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Treballar l'expressió oral llegint instruccions i ordr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Discriminar les frases enunciatives de les exclamatives i les interrogativ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Aplicar amb correcció la norma d'ús de majúscules i d'escriptura de 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>r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pacing w:val="-2"/>
                <w:sz w:val="19"/>
                <w:szCs w:val="19"/>
                <w:lang w:val="ca-ES"/>
              </w:rPr>
              <w:t xml:space="preserve">rr </w:t>
            </w:r>
            <w:r>
              <w:rPr>
                <w:spacing w:val="-2"/>
                <w:sz w:val="19"/>
                <w:szCs w:val="19"/>
                <w:lang w:val="ca-ES"/>
              </w:rPr>
              <w:t>amb el so [r]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Fer un dictat per consolidar l'ort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un text instructiu seguint un mod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ció i comentari de l'estructura d'un text instructiu i deducció de significats de mots a partir d'imatg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ectura de les instruccions del joc del gos magnètic i preparació del material per jugar-h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ipologia textual: anàlisi de l'estructura d'un poema, d'un text instructiu i d'una car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lació de frases instructives amb la imatge corresponent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 de l'expressió escrita justificant els materials adequats a una manual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Lèxic: Formació de diminutius i augmentatius de paraules. El lèxic de les parts d'un 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l sentit d'un mot polisèmic a partir del con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'un diccionari en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Treball de la comprensió i l'expressió orals: audició d'unes instruccions i lectura expressiva d'ordres i instru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i classificació de frases enunciatives, exclamatives i interrog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àctica de l'ús de la majúscula i deducció de la nor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rtografia. El so [r] i les grafies </w:t>
            </w:r>
            <w:r>
              <w:rPr>
                <w:b/>
                <w:sz w:val="19"/>
                <w:szCs w:val="19"/>
                <w:lang w:val="ca-ES"/>
              </w:rPr>
              <w:t>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rr</w:t>
            </w:r>
            <w:r>
              <w:rPr>
                <w:sz w:val="19"/>
                <w:szCs w:val="19"/>
                <w:lang w:val="ca-ES"/>
              </w:rPr>
              <w:t>: deducció de la norma i compleció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, elaboració i repàs d'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escriptura d'un text instructiu a partir d'un mod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6" w:type="dxa"/>
            <w:gridSpan w:val="4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</w:t>
            </w:r>
            <w:r>
              <w:rPr>
                <w:rFonts w:cs="Arial"/>
                <w:sz w:val="19"/>
                <w:szCs w:val="19"/>
                <w:lang w:val="ca-ES"/>
              </w:rPr>
              <w:t>lligen i entenen un text i en responen preguntes sobre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ure que treballen l'expressió escrita responent preguntes i manifestant gus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que diferencien frases enunciatives d'interrogatives i exclam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mprovar que formen diminutius i augmentatius i troben el nom del qual deriv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erificar que ordenen paraules alfabètic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Constatar que duen a terme un dictat i revisar-ne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Comprovar que consoliden l'ús de les grafies amb què es representa el so [r], </w:t>
            </w:r>
            <w:r>
              <w:rPr>
                <w:rFonts w:cs="Arial"/>
                <w:b/>
                <w:spacing w:val="-2"/>
                <w:sz w:val="19"/>
                <w:szCs w:val="19"/>
                <w:lang w:val="ca-ES"/>
              </w:rPr>
              <w:t>r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spacing w:val="-2"/>
                <w:sz w:val="19"/>
                <w:szCs w:val="19"/>
                <w:lang w:val="ca-ES"/>
              </w:rPr>
              <w:t>rr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Valorar que treballen l'expressió escrita i la tipologia textual escrivint un text instructiu i il·lustrant-lo amb dibuix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joc del gos magnètic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joc del gos magnèt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3:00Z</dcterms:created>
  <dc:creator>.</dc:creator>
  <dc:description/>
  <dc:language>en-US</dc:language>
  <cp:lastModifiedBy>Albert cots</cp:lastModifiedBy>
  <cp:lastPrinted>2011-12-12T11:41:00Z</cp:lastPrinted>
  <dcterms:modified xsi:type="dcterms:W3CDTF">2012-08-17T11:57:00Z</dcterms:modified>
  <cp:revision>11</cp:revision>
  <dc:subject/>
  <dc:title>PRESENTACIÓN</dc:title>
</cp:coreProperties>
</file>